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檢驗科受理民眾申請送驗食品中遭塑化劑污染檢驗結果報告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消費者申請檢驗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/>
        <w:t>）</w:t>
      </w:r>
    </w:p>
    <w:tbl>
      <w:tblPr>
        <w:tblW w:w="8400" w:type="dxa"/>
        <w:jc w:val="left"/>
        <w:tblInd w:w="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319"/>
        <w:gridCol w:w="1484"/>
        <w:gridCol w:w="2880"/>
        <w:gridCol w:w="2240"/>
      </w:tblGrid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送驗編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產品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廠商名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塑化劑檢驗結果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1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清秀佳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緯生化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參照「廠商自行送驗檢驗報告結果」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紅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合生物科技（股）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參照「廠商自行送驗檢驗報告結果」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1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膠原彈力活顏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達化學製藥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參照「廠商自行送驗檢驗報告結果」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乳酸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合生物科技（股）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銳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HA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精純軟膠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健醫藥實業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恩力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四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豐開發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綠川黃金蜆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綠川蜆精生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參照「廠商自行送驗檢驗報告結果」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1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花祺蔘精力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華康寶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1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鵬敏瑞靈益生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拜寧奈米生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參照「廠商自行送驗檢驗報告結果」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p-abs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多益菌優酪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灣比菲多發酵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參照「廠商自行送驗檢驗報告結果」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惠幼益兒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惠幼國際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參照「廠商自行送驗檢驗報告結果」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1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歐鳞黃金微晶膠原蛋白青春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冠羽行銷有限公司、優生生物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伊麗纖（升級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柏科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水蜜桃濃縮果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ㄧ本食品企業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檢驗結果尚確認中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優固力葡萄糖胺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方國際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參照「廠商自行送驗檢驗報告結果」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驗編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名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塑化劑檢驗結果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1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悅昇葉黃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悅昇國際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蘋果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麗樂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麗樂維健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麗樂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葡萄酵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添美葡萄農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多維他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+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多士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1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光洋菜企業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Lutein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y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單位專利葉黃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瑪特爾生物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爾美超時空青春元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鑫旗奈米生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腸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榮民製藥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生活八益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生活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1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鵬乳鐵蛋白乳酸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鵬貿易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參照「廠商自行送驗檢驗報告結果」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1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喬豐食品廠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1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洛小貝比益生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隆也生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石榴籽鮮果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齋舖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歲牌元氣堅果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華食品工業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亨氏食品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KC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益生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果國際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2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魔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膠原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企業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驗編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名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塑化劑檢驗結果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魚膠原蛋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購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御廚芝蔴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茂生技有機食品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德比膠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成藥品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2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庚生物科技牛樟菇純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庚生物科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100F0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庚生物科技冬蟲夏草菌絲體純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庚生物科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L100F0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愛尚它先進的營養補充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美商美安美台股份有限公司台灣分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2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乳酸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隆舜藥品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真湯活力膠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眾國際開發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XOS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草本添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震達科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多大豆卵磷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多士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參照「廠商出示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口報單」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衛健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亞生技開發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速髮寶酵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昌誠生物科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統一原味雞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統一企業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2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ell Rlive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PS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八種蔬果複合發酵酵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富昱生化科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篩檢出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L100F0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益生菌分解螺旋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機園生物科技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篩檢出</w:t>
            </w:r>
          </w:p>
        </w:tc>
      </w:tr>
    </w:tbl>
    <w:p>
      <w:pPr>
        <w:pStyle w:val="Normal"/>
        <w:spacing w:lineRule="exact" w:line="300"/>
        <w:ind w:left="53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備註：一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檢驗項目共有</w:t>
      </w:r>
      <w:r>
        <w:rPr>
          <w:rFonts w:ascii="標楷體" w:hAnsi="標楷體" w:cs="標楷體" w:eastAsia="標楷體"/>
          <w:sz w:val="28"/>
          <w:szCs w:val="28"/>
        </w:rPr>
        <w:t>鄰苯二甲酸二﹙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乙基己基﹚酯﹙</w:t>
      </w:r>
      <w:r>
        <w:rPr>
          <w:rFonts w:eastAsia="標楷體" w:cs="標楷體" w:ascii="標楷體" w:hAnsi="標楷體"/>
          <w:sz w:val="28"/>
          <w:szCs w:val="28"/>
        </w:rPr>
        <w:t>DEHP﹚</w:t>
      </w:r>
      <w:r>
        <w:rPr>
          <w:rFonts w:ascii="標楷體" w:hAnsi="標楷體" w:cs="標楷體" w:eastAsia="標楷體"/>
          <w:sz w:val="28"/>
          <w:szCs w:val="28"/>
        </w:rPr>
        <w:t>、鄰苯二甲</w:t>
      </w:r>
    </w:p>
    <w:p>
      <w:pPr>
        <w:pStyle w:val="Normal"/>
        <w:spacing w:lineRule="exact" w:line="300"/>
        <w:ind w:left="53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酸二丁酯﹙</w:t>
      </w:r>
      <w:r>
        <w:rPr>
          <w:rFonts w:eastAsia="標楷體" w:cs="標楷體" w:ascii="標楷體" w:hAnsi="標楷體"/>
          <w:sz w:val="28"/>
          <w:szCs w:val="28"/>
        </w:rPr>
        <w:t>DBP﹚</w:t>
      </w:r>
      <w:r>
        <w:rPr>
          <w:rFonts w:ascii="標楷體" w:hAnsi="標楷體" w:cs="標楷體" w:eastAsia="標楷體"/>
          <w:sz w:val="28"/>
          <w:szCs w:val="28"/>
        </w:rPr>
        <w:t>、鄰苯二甲酸苯基丁酯﹙</w:t>
      </w:r>
      <w:r>
        <w:rPr>
          <w:rFonts w:eastAsia="標楷體" w:cs="標楷體" w:ascii="標楷體" w:hAnsi="標楷體"/>
          <w:sz w:val="28"/>
          <w:szCs w:val="28"/>
        </w:rPr>
        <w:t>BBP﹚</w:t>
      </w:r>
      <w:r>
        <w:rPr>
          <w:rFonts w:ascii="標楷體" w:hAnsi="標楷體" w:cs="標楷體" w:eastAsia="標楷體"/>
          <w:sz w:val="28"/>
          <w:szCs w:val="28"/>
        </w:rPr>
        <w:t>、鄰苯二甲酸二異壬酯</w:t>
      </w:r>
    </w:p>
    <w:p>
      <w:pPr>
        <w:pStyle w:val="Normal"/>
        <w:spacing w:lineRule="exact" w:line="300"/>
        <w:ind w:left="531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﹙</w:t>
      </w:r>
      <w:r>
        <w:rPr>
          <w:rFonts w:eastAsia="標楷體" w:cs="標楷體" w:ascii="標楷體" w:hAnsi="標楷體"/>
          <w:sz w:val="28"/>
          <w:szCs w:val="28"/>
        </w:rPr>
        <w:t>DINP﹚</w:t>
      </w:r>
      <w:r>
        <w:rPr>
          <w:rFonts w:ascii="標楷體" w:hAnsi="標楷體" w:cs="標楷體" w:eastAsia="標楷體"/>
          <w:sz w:val="28"/>
          <w:szCs w:val="28"/>
        </w:rPr>
        <w:t>、鄰苯二甲酸二異癸酯﹙</w:t>
      </w:r>
      <w:r>
        <w:rPr>
          <w:rFonts w:eastAsia="標楷體" w:cs="標楷體" w:ascii="標楷體" w:hAnsi="標楷體"/>
          <w:sz w:val="28"/>
          <w:szCs w:val="28"/>
        </w:rPr>
        <w:t>DIDP﹚</w:t>
      </w:r>
      <w:r>
        <w:rPr>
          <w:rFonts w:ascii="標楷體" w:hAnsi="標楷體" w:cs="標楷體" w:eastAsia="標楷體"/>
          <w:sz w:val="28"/>
          <w:szCs w:val="28"/>
        </w:rPr>
        <w:t>、鄰苯二甲酸二辛酯﹙</w:t>
      </w:r>
      <w:r>
        <w:rPr>
          <w:rFonts w:eastAsia="標楷體" w:cs="標楷體" w:ascii="標楷體" w:hAnsi="標楷體"/>
          <w:sz w:val="28"/>
          <w:szCs w:val="28"/>
        </w:rPr>
        <w:t>DNOP﹚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spacing w:lineRule="exact" w:line="300"/>
        <w:ind w:left="53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300"/>
        <w:ind w:left="53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專案受理民眾免費送驗，因受驗件數過多，為使檢驗資源能充分</w:t>
      </w:r>
    </w:p>
    <w:p>
      <w:pPr>
        <w:pStyle w:val="Normal"/>
        <w:spacing w:lineRule="exact" w:line="300"/>
        <w:ind w:left="53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妥善運用，若廠商已將樣品送驗，本局則不再重覆檢測。</w:t>
      </w:r>
    </w:p>
    <w:p>
      <w:pPr>
        <w:pStyle w:val="Normal"/>
        <w:spacing w:lineRule="exact" w:line="300"/>
        <w:ind w:left="531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佈之檢驗結果報告，其中</w:t>
      </w:r>
      <w:r>
        <w:rPr>
          <w:rFonts w:ascii="標楷體" w:hAnsi="標楷體" w:cs="標楷體" w:eastAsia="標楷體"/>
          <w:color w:val="000000"/>
          <w:sz w:val="28"/>
        </w:rPr>
        <w:t>送驗編號</w:t>
      </w:r>
      <w:r>
        <w:rPr>
          <w:rFonts w:eastAsia="標楷體" w:cs="標楷體" w:ascii="標楷體" w:hAnsi="標楷體"/>
          <w:color w:val="000000"/>
          <w:sz w:val="28"/>
        </w:rPr>
        <w:t xml:space="preserve">L100F0173 </w:t>
      </w:r>
    </w:p>
    <w:p>
      <w:pPr>
        <w:pStyle w:val="Normal"/>
        <w:spacing w:lineRule="exact" w:line="300"/>
        <w:ind w:left="531" w:hanging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（產品名稱：膠原彈力活顏素，廠商名稱：生達化學製藥股份有限</w:t>
      </w:r>
    </w:p>
    <w:p>
      <w:pPr>
        <w:pStyle w:val="Normal"/>
        <w:spacing w:lineRule="exact" w:line="300"/>
        <w:ind w:left="531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公司），塑化劑</w:t>
      </w:r>
      <w:r>
        <w:rPr>
          <w:rFonts w:ascii="標楷體" w:hAnsi="標楷體" w:cs="標楷體" w:eastAsia="標楷體"/>
          <w:sz w:val="28"/>
          <w:szCs w:val="28"/>
        </w:rPr>
        <w:t>檢驗結果原誤植為「未篩檢出」，更正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照「廠</w:t>
      </w:r>
    </w:p>
    <w:p>
      <w:pPr>
        <w:pStyle w:val="Normal"/>
        <w:spacing w:lineRule="exact" w:line="300"/>
        <w:ind w:left="53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商自行送驗檢驗報告結果」。</w:t>
      </w:r>
    </w:p>
    <w:p>
      <w:pPr>
        <w:pStyle w:val="Normal"/>
        <w:spacing w:lineRule="exact" w:line="300"/>
        <w:ind w:left="531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36:00Z</dcterms:created>
  <dc:creator>user</dc:creator>
  <dc:description/>
  <cp:keywords/>
  <dc:language>en-US</dc:language>
  <cp:lastModifiedBy>patrickh</cp:lastModifiedBy>
  <cp:lastPrinted>2011-06-15T14:29:00Z</cp:lastPrinted>
  <dcterms:modified xsi:type="dcterms:W3CDTF">2011-06-17T05:36:00Z</dcterms:modified>
  <cp:revision>3</cp:revision>
  <dc:subject/>
  <dc:title>雲林縣議會第17屆第3次定期會模擬問答（新增）</dc:title>
</cp:coreProperties>
</file>